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関係）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車いすで乗れるバス「太陽号」利用申込書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28"/>
        </w:rPr>
      </w:pPr>
      <w:r>
        <w:rPr>
          <w:rFonts w:cs="ＭＳ 明朝;MS Mincho" w:ascii="ＭＳ 明朝;MS Mincho" w:hAnsi="ＭＳ 明朝;MS Mincho"/>
          <w:kern w:val="0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申込日　　　　年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    　　　　　　　              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36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電話番号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 　　　　　　　　　　　　　　　　　　　</w:t>
      </w:r>
    </w:p>
    <w:p>
      <w:pPr>
        <w:pStyle w:val="Normal"/>
        <w:ind w:left="3045" w:right="960" w:firstLine="1560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/>
        <w:t>　　　　　　　　　　　　　　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70"/>
        <w:gridCol w:w="3405"/>
        <w:gridCol w:w="3151"/>
      </w:tblGrid>
      <w:tr>
        <w:trPr>
          <w:trHeight w:val="5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　月　　　日（　）　　</w:t>
            </w:r>
          </w:p>
        </w:tc>
      </w:tr>
      <w:tr>
        <w:trPr>
          <w:trHeight w:val="6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時間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　　　　時　　　　分　～　帰着　　　　時　　　　分</w:t>
            </w:r>
          </w:p>
        </w:tc>
      </w:tr>
      <w:tr>
        <w:trPr>
          <w:trHeight w:val="19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運行経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由地、目的地の名称と共に、それぞれの市町村名も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手氏名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助者氏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助者名は必ず記載下さい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いすで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乗車は４名まで可能ですが、その乗車パターンに応じ、その他の乗車可能人数が変動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に配布している車内の仕様書を必ず確認して下さい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いす（　）・その他（　）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いす（　）・その他（　）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いす（　）・その他（　）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いす（　）・その他（　）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6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9:00Z</dcterms:created>
  <dc:creator>高知県社会福祉協議会</dc:creator>
  <dc:description/>
  <cp:keywords/>
  <dc:language>en-US</dc:language>
  <cp:lastModifiedBy>5010-PC-13</cp:lastModifiedBy>
  <cp:lastPrinted>2024-05-02T18:38:00Z</cp:lastPrinted>
  <dcterms:modified xsi:type="dcterms:W3CDTF">2024-12-20T00:16:00Z</dcterms:modified>
  <cp:revision>11</cp:revision>
  <dc:subject/>
  <dc:title>別記様式</dc:title>
</cp:coreProperties>
</file>