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eastAsia="HG丸ｺﾞｼｯｸM-PRO"/>
        </w:rPr>
      </w:pPr>
      <w:r>
        <w:rPr>
          <w:rFonts w:eastAsia="HG丸ｺﾞｼｯｸM-PRO"/>
          <w:b/>
          <w:bCs/>
          <w:kern w:val="0"/>
          <w:sz w:val="28"/>
        </w:rPr>
        <w:t>相談受付票・アセスメントシート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992"/>
        <w:gridCol w:w="825"/>
        <w:gridCol w:w="414"/>
        <w:gridCol w:w="291"/>
        <w:gridCol w:w="709"/>
        <w:gridCol w:w="850"/>
        <w:gridCol w:w="276"/>
        <w:gridCol w:w="8"/>
        <w:gridCol w:w="567"/>
        <w:gridCol w:w="245"/>
        <w:gridCol w:w="314"/>
        <w:gridCol w:w="1000"/>
        <w:gridCol w:w="2871"/>
        <w:gridCol w:w="8"/>
      </w:tblGrid>
      <w:tr>
        <w:trPr>
          <w:trHeight w:val="285" w:hRule="atLeast"/>
        </w:trPr>
        <w:tc>
          <w:tcPr>
            <w:tcW w:w="48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回相談受付日：</w:t>
            </w:r>
            <w:r>
              <w:rPr>
                <w:rFonts w:ascii="ＭＳ 明朝;MS Mincho" w:hAnsi="ＭＳ 明朝;MS Mincho" w:cs="ＭＳ 明朝;MS Mincho"/>
                <w:kern w:val="0"/>
              </w:rPr>
              <w:t>令和　　年　　月　　日</w:t>
            </w:r>
          </w:p>
        </w:tc>
        <w:tc>
          <w:tcPr>
            <w:tcW w:w="50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台帳作成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：令和　　年　　月　　日</w:t>
            </w:r>
          </w:p>
        </w:tc>
      </w:tr>
      <w:tr>
        <w:trPr>
          <w:trHeight w:val="285" w:hRule="atLeast"/>
        </w:trPr>
        <w:tc>
          <w:tcPr>
            <w:tcW w:w="98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台帳作成者：</w:t>
            </w:r>
          </w:p>
        </w:tc>
      </w:tr>
      <w:tr>
        <w:trPr>
          <w:trHeight w:val="585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5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3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大・昭・平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日（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85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男・女</w:t>
            </w:r>
          </w:p>
        </w:tc>
      </w:tr>
      <w:tr>
        <w:trPr>
          <w:trHeight w:val="71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〒　 </w:t>
            </w:r>
            <w:r>
              <w:rPr>
                <w:rFonts w:cs="ＭＳ 明朝;MS Mincho" w:ascii="ＭＳ 明朝;MS Mincho" w:hAnsi="ＭＳ 明朝;MS Mincho"/>
                <w:kern w:val="0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【在宅・施設（　　　　　　　）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高知県</w:t>
            </w:r>
          </w:p>
        </w:tc>
      </w:tr>
      <w:tr>
        <w:trPr>
          <w:trHeight w:val="39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電話番号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相談経路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本人　　□ 配偶者　　□ 親　　□ 子　　□ 兄弟姉妹　　□ 親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福祉事務所等行政機関（具体的に：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相談支援機関（具体的に：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介護保険事業所（具体的に：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医療機関　　□ 民生児童委員　　□ その他（具体的に：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2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相談形態</w:t>
            </w:r>
          </w:p>
        </w:tc>
        <w:tc>
          <w:tcPr>
            <w:tcW w:w="837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電話　　□ 来所　　□ 訪問</w:t>
            </w:r>
          </w:p>
        </w:tc>
      </w:tr>
      <w:tr>
        <w:trPr>
          <w:trHeight w:val="285" w:hRule="atLeast"/>
        </w:trPr>
        <w:tc>
          <w:tcPr>
            <w:tcW w:w="1521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相談の内容</w:t>
            </w:r>
          </w:p>
        </w:tc>
        <w:tc>
          <w:tcPr>
            <w:tcW w:w="837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【①相談内容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37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【②　事業利用についての本人の意向・思い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利用者概要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2"/>
              </w:rPr>
              <w:t>認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症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認知症ＡＤＬ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/ 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・Ⅱａ・Ⅱｂ・Ⅲａ・Ⅲｂ・Ⅳ・Ｍ ）</w:t>
            </w:r>
          </w:p>
          <w:p>
            <w:pPr>
              <w:pStyle w:val="Normal"/>
              <w:widowControl/>
              <w:spacing w:lineRule="exact" w:line="280"/>
              <w:ind w:firstLine="120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介護認定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　　認定：　年　月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知的障害（ 手帳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・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・Ｂ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・Ｂ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・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精神障害（ 診断名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　　　　手帳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級 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級 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級 ・無  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他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　　　　　　　　　　）</w:t>
            </w:r>
          </w:p>
        </w:tc>
      </w:tr>
      <w:tr>
        <w:trPr>
          <w:trHeight w:val="390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身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健康状態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通院状況（医療機関名・診療科・通院頻度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37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既往歴：</w:t>
            </w:r>
          </w:p>
        </w:tc>
      </w:tr>
      <w:tr>
        <w:trPr>
          <w:trHeight w:val="13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37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その他特記事項：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18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同別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住居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21"/>
              </w:rPr>
              <w:t>主たる支援者に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8"/>
                <w:szCs w:val="21"/>
              </w:rPr>
              <w:t>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備　　考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2" w:hRule="atLeast"/>
        </w:trPr>
        <w:tc>
          <w:tcPr>
            <w:tcW w:w="70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【家族関係図・社会資源関係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【家族・親族の関わり状況】（具体的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  <w:sz w:val="20"/>
                <w:szCs w:val="22"/>
              </w:rPr>
              <w:t>これまでの生活</w:t>
            </w:r>
            <w:r>
              <w:rPr>
                <w:rFonts w:ascii="ＭＳ 明朝;MS Mincho" w:hAnsi="ＭＳ 明朝;MS Mincho" w:cs="ＭＳ 明朝;MS Mincho"/>
                <w:spacing w:val="6"/>
                <w:w w:val="81"/>
                <w:kern w:val="0"/>
                <w:sz w:val="20"/>
                <w:szCs w:val="22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（成育歴等）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住居の状況</w:t>
            </w:r>
          </w:p>
        </w:tc>
        <w:tc>
          <w:tcPr>
            <w:tcW w:w="83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持ち家（一戸建て・集合住宅） 　□ 借家（一戸建て・集合住宅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その他（具体的に：　　　　　　　　　　　　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[ ※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居室の状況：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]</w:t>
            </w:r>
          </w:p>
        </w:tc>
      </w:tr>
      <w:tr>
        <w:trPr>
          <w:trHeight w:val="736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経済状態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【世帯状況】　□ 一般　　□ 生活保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【主な収入】　　　　　　　　　　　　　　　　【主な支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　□ 現状把握できている（以下記載）　　　　　　□ 現状把握できている（以下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　□ 現状把握できていない　　　　　　　　　　　□ 現状把握でき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234061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7"/>
                                    <w:gridCol w:w="4424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5157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金額（月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　（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15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老齢厚生年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15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各種手当（　　手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15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生活保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515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就労収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15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157" w:type="dxa"/>
                                        <w:tcBorders>
                                          <w:top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収入の合計（月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1.15pt;mso-wrap-distance-left:0pt;mso-wrap-distance-right:7.1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  <w:gridCol w:w="4424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　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  <w:t>老齢厚生年金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  <w:t>各種手当（　　手当）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  <w:t>生活保護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  <w:t>就労収入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収入の合計（月額）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2844800</wp:posOffset>
                      </wp:positionH>
                      <wp:positionV relativeFrom="paragraph">
                        <wp:posOffset>23495</wp:posOffset>
                      </wp:positionV>
                      <wp:extent cx="2340610" cy="2694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269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6"/>
                                    <w:gridCol w:w="1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6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金額（月額）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（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支出の合計（月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収支の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把握している預貯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212.2pt;mso-wrap-distance-left:7.1pt;mso-wrap-distance-right:7.1pt;mso-wrap-distance-top:0pt;mso-wrap-distance-bottom:0pt;margin-top:1.85pt;mso-position-vertical-relative:text;margin-left:22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金額（月額）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支出の合計（月額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収支の差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  <w:t>把握している預貯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福祉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利用あ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利用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訪問介護（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　回／週）　  □ 訪問入浴（　　　回／週・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訪問看護（　　 回／週）　　□ 訪問リハ（　　　回／週・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2"/>
              </w:rPr>
              <w:t>通所介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2"/>
              </w:rPr>
              <w:t>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（　 　回／週）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□ 通所リハ（　　　回／週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地域活動支援センター （　　　回／週）　　　　　</w:t>
            </w:r>
          </w:p>
          <w:p>
            <w:pPr>
              <w:pStyle w:val="Normal"/>
              <w:spacing w:lineRule="exact" w:line="280"/>
              <w:ind w:firstLine="10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就労継続支援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型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型）（　　　回／週）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配食サービス（　　　回／週）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その他（　　　　　　　　）</w:t>
            </w:r>
          </w:p>
        </w:tc>
      </w:tr>
      <w:tr>
        <w:trPr>
          <w:trHeight w:val="79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福祉サービス以外の社会資源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インフォーマル含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)</w:t>
            </w:r>
          </w:p>
        </w:tc>
        <w:tc>
          <w:tcPr>
            <w:tcW w:w="83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3"/>
                <w:w w:val="92"/>
                <w:kern w:val="0"/>
                <w:sz w:val="20"/>
                <w:szCs w:val="20"/>
              </w:rPr>
              <w:t>現在の生活状</w:t>
            </w:r>
            <w:r>
              <w:rPr>
                <w:rFonts w:ascii="ＭＳ 明朝;MS Mincho" w:hAnsi="ＭＳ 明朝;MS Mincho" w:cs="ＭＳ 明朝;MS Mincho"/>
                <w:bCs/>
                <w:spacing w:val="-7"/>
                <w:w w:val="92"/>
                <w:kern w:val="0"/>
                <w:sz w:val="20"/>
                <w:szCs w:val="20"/>
              </w:rPr>
              <w:t>況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独居　□ 家族と同居　□ その他</w:t>
            </w:r>
          </w:p>
        </w:tc>
      </w:tr>
      <w:tr>
        <w:trPr>
          <w:trHeight w:val="521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 xml:space="preserve">移動： 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食事：</w:t>
            </w:r>
          </w:p>
        </w:tc>
      </w:tr>
      <w:tr>
        <w:trPr>
          <w:trHeight w:val="571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 xml:space="preserve">入浴： </w:t>
            </w:r>
          </w:p>
        </w:tc>
        <w:tc>
          <w:tcPr>
            <w:tcW w:w="4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買物：</w:t>
            </w:r>
          </w:p>
        </w:tc>
      </w:tr>
      <w:tr>
        <w:trPr>
          <w:trHeight w:val="83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 xml:space="preserve">掃除： </w:t>
            </w:r>
          </w:p>
        </w:tc>
        <w:tc>
          <w:tcPr>
            <w:tcW w:w="41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洗濯：</w:t>
            </w:r>
          </w:p>
        </w:tc>
      </w:tr>
      <w:tr>
        <w:trPr>
          <w:trHeight w:val="792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7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金銭管理・行政手続き： </w:t>
            </w:r>
          </w:p>
        </w:tc>
      </w:tr>
      <w:tr>
        <w:trPr>
          <w:trHeight w:val="986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85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地域・社会とのつながり： </w:t>
            </w:r>
          </w:p>
        </w:tc>
        <w:tc>
          <w:tcPr>
            <w:tcW w:w="41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強みや楽しみ：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  <w:t xml:space="preserve"> </w:t>
            </w:r>
          </w:p>
        </w:tc>
      </w:tr>
      <w:tr>
        <w:trPr>
          <w:trHeight w:val="5166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判断能力</w:t>
            </w:r>
          </w:p>
          <w:p>
            <w:pPr>
              <w:pStyle w:val="Normal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認知・気分の上下、判断能力の不十分さがわかるエピソード等）</w:t>
            </w:r>
          </w:p>
        </w:tc>
        <w:tc>
          <w:tcPr>
            <w:tcW w:w="83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全般的な判断能力について】　　　※契約締結能力　□ あり　 □ なし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【認知機能の日によっての変動について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あり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どのように：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□ なし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【日常・社会生活上支障となる精神・行動障害について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 xml:space="preserve">　支障となる行動はない　　　　　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□　支障となる行動はほとんどな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支障となる行動がときどきある　　□　支障となる行動がある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※精神・行動障害に関して支援を必要とする場面があれば、その内容頻度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80975</wp:posOffset>
                      </wp:positionV>
                      <wp:extent cx="5209540" cy="328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25.85pt;mso-wrap-distance-left:9.05pt;mso-wrap-distance-right:9.05pt;mso-wrap-distance-top:3.6pt;mso-wrap-distance-bottom:3.6pt;margin-top:14.2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【本人の困りごとの認識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現状を理解し、生活での困りごとを自分で訴えることができ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訴えはあるが、実際の困りごととは異な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訴えはないが、困りごとの自覚はあ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訴えもなく、困りごとの自覚もない</w:t>
            </w:r>
          </w:p>
        </w:tc>
      </w:tr>
      <w:tr>
        <w:trPr>
          <w:trHeight w:val="943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まと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専門員の分析、支援方針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【今後の生活に対する本人の意向や希望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【本人の意向を踏まえた専門員の考えるニーズ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【当事業で担う役割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【支援方針・目標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＜総合的・長期的な支援方針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＜支援回数＞　　回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　　　＜貸金庫利用＞　□ 有　□ 無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＜短期目標＞（おおむね半年程度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3175</wp:posOffset>
                      </wp:positionV>
                      <wp:extent cx="2718435" cy="4660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84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05pt;height:36.7pt;mso-wrap-distance-left:9.05pt;mso-wrap-distance-right:9.05pt;mso-wrap-distance-top:3.6pt;mso-wrap-distance-bottom:3.6pt;margin-top:0.25pt;mso-position-vertical-relative:text;margin-left:18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・福祉サービスの利用に関して　⇒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53670</wp:posOffset>
                      </wp:positionV>
                      <wp:extent cx="2718435" cy="2755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843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05pt;height:21.7pt;mso-wrap-distance-left:9.05pt;mso-wrap-distance-right:9.05pt;mso-wrap-distance-top:3.6pt;mso-wrap-distance-bottom:3.6pt;margin-top:12.1pt;mso-position-vertical-relative:text;margin-left:18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・日常的金銭管理に関して　　　⇒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47955</wp:posOffset>
                      </wp:positionV>
                      <wp:extent cx="3475355" cy="2755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35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65pt;height:21.7pt;mso-wrap-distance-left:9.05pt;mso-wrap-distance-right:9.05pt;mso-wrap-distance-top:3.6pt;mso-wrap-distance-bottom:3.6pt;margin-top:11.6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・意思決定に関して　⇒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【目標達成のために当面、連携・調整が必要な社会資源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【成年後見制度移行検討の必要性】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21285</wp:posOffset>
                      </wp:positionV>
                      <wp:extent cx="2718435" cy="2882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843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05pt;height:22.7pt;mso-wrap-distance-left:9.05pt;mso-wrap-distance-right:9.05pt;mso-wrap-distance-top:3.6pt;mso-wrap-distance-bottom:3.6pt;margin-top:9.55pt;mso-position-vertical-relative:text;margin-left:1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有　いつまでに　⇒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340" w:top="567" w:footer="227" w:bottom="70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HG丸ｺﾞｼｯｸM-PRO"/>
      </w:rPr>
    </w:pPr>
    <w:r>
      <w:rPr>
        <w:rFonts w:eastAsia="HG丸ｺﾞｼｯｸM-PRO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2:00Z</dcterms:created>
  <dc:creator>高知kenn</dc:creator>
  <dc:description/>
  <cp:keywords/>
  <dc:language>en-US</dc:language>
  <cp:lastModifiedBy>jinzai20170126</cp:lastModifiedBy>
  <cp:lastPrinted>2021-02-09T13:54:00Z</cp:lastPrinted>
  <dcterms:modified xsi:type="dcterms:W3CDTF">2021-02-09T06:33:00Z</dcterms:modified>
  <cp:revision>11</cp:revision>
  <dc:subject/>
  <dc:title>様式　２</dc:title>
</cp:coreProperties>
</file>